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if ($this-&gt;_rootref['S_VIEWTOPIC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/p&gt;&lt;p&gt;&lt;a href="&lt;?php echo (isset($this-&gt;_rootref['U_VIEW_FORUM'])) ? $this-&gt;_rootref['U_VIEW_FORUM'] : ''; ?&gt;" class="left-box &lt;?php echo (isset($this-&gt;_rootref['S_CONTENT_FLOW_BEGIN'])) ? $this-&gt;_rootref['S_CONTENT_FLOW_BEGIN'] : ''; ?&gt;" accesskey="r"&gt;&lt;?php echo ((isset($this-&gt;_rootref['L_RETURN_TO'])) ? $this-&gt;_rootref['L_RETURN_TO'] : ((isset($user-&gt;lang['RETURN_TO'])) ? $user-&gt;lang['RETURN_TO'] : '{ RETURN_TO }')); ?&gt; &lt;?php echo (isset($this-&gt;_rootref['FORUM_NAME'])) ? $this-&gt;_rootref['FORUM_NAME'] : ''; ?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else if ($this-&gt;_rootref['S_VIEWFORUM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/p&gt;&lt;p&gt;&lt;a href="&lt;?php echo (isset($this-&gt;_rootref['U_INDEX'])) ? $this-&gt;_rootref['U_INDEX'] : ''; ?&gt;" class="left-box &lt;?php echo (isset($this-&gt;_rootref['S_CONTENT_FLOW_BEGIN'])) ? $this-&gt;_rootref['S_CONTENT_FLOW_BEGIN'] : ''; ?&gt;" accesskey="r"&gt;&lt;?php echo ((isset($this-&gt;_rootref['L_RETURN_TO'])) ? $this-&gt;_rootref['L_RETURN_TO'] : ((isset($user-&gt;lang['RETURN_TO'])) ? $user-&gt;lang['RETURN_TO'] : '{ RETURN_TO }')); ?&gt; &lt;?php echo ((isset($this-&gt;_rootref['L_INDEX'])) ? $this-&gt;_rootref['L_INDEX'] : ((isset($user-&gt;lang['INDEX'])) ? $user-&gt;lang['INDEX'] : '{ INDEX }')); ?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else if ($this-&gt;_rootref['SEARCH_TOPIC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/p&gt;&lt;p&gt;&lt;a class="left-box &lt;?php echo (isset($this-&gt;_rootref['S_CONTENT_FLOW_BEGIN'])) ? $this-&gt;_rootref['S_CONTENT_FLOW_BEGIN'] : ''; ?&gt;" href="&lt;?php echo (isset($this-&gt;_rootref['U_SEARCH_TOPIC'])) ? $this-&gt;_rootref['U_SEARCH_TOPIC'] : ''; ?&gt;" accesskey="r"&gt;&lt;?php echo ((isset($this-&gt;_rootref['L_RETURN_TO'])) ? $this-&gt;_rootref['L_RETURN_TO'] : ((isset($user-&gt;lang['RETURN_TO'])) ? $user-&gt;lang['RETURN_TO'] : '{ RETURN_TO }')); ?&gt;: &lt;?php echo (isset($this-&gt;_rootref['SEARCH_TOPIC'])) ? $this-&gt;_rootref['SEARCH_TOPIC'] : ''; ?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else if ($this-&gt;_rootref['S_SEARCH_ACTION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&lt;/p&gt;&lt;p&gt;&lt;a class="left-box &lt;?php echo (isset($this-&gt;_rootref['S_CONTENT_FLOW_BEGIN'])) ? $this-&gt;_rootref['S_CONTENT_FLOW_BEGIN'] : ''; ?&gt;" href="&lt;?php echo (isset($this-&gt;_rootref['U_SEARCH'])) ? $this-&gt;_rootref['U_SEARCH'] : ''; ?&gt;" title="&lt;?php echo ((isset($this-&gt;_rootref['L_SEARCH_ADV'])) ? $this-&gt;_rootref['L_SEARCH_ADV'] : ((isset($user-&gt;lang['SEARCH_ADV'])) ? $user-&gt;lang['SEARCH_ADV'] : '{ SEARCH_ADV }')); ?&gt;" accesskey="r"&gt;&lt;?php echo ((isset($this-&gt;_rootref['L_RETURN_TO_SEARCH_ADV'])) ? $this-&gt;_rootref['L_RETURN_TO_SEARCH_ADV'] : ((isset($user-&gt;lang['RETURN_TO_SEARCH_ADV'])) ? $user-&gt;lang['RETURN_TO_SEARCH_ADV'] : '{ RETURN_TO_SEARCH_ADV }')); ?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if ($this-&gt;_rootref['S_DISPLAY_JUMPBOX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method="post" id="jumpbox" action="&lt;?php echo (isset($this-&gt;_rootref['S_JUMPBOX_ACTION'])) ? $this-&gt;_rootref['S_JUMPBOX_ACTION'] : ''; ?&gt;" onsubmit="if(document.jumpbox.f.value == -1){return false;}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$this-&gt;_tpldata['DEFINE']['.']['CUSTOM_FIELDSET_CLASS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ieldset class="&lt;?php echo (isset($this-&gt;_tpldata['DEFINE']['.']['CUSTOM_FIELDSET_CLASS'])) ? $this-&gt;_tpldata['DEFINE']['.']['CUSTOM_FIELDSET_CLASS'] : ''; ?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else {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ieldset class="jum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label for="f" accesskey="j"&gt;&lt;?php if ($this-&gt;_rootref['S_IN_MCP'] &amp;&amp; $this-&gt;_rootref['S_MERGE_SELECT']) {  echo ((isset($this-&gt;_rootref['L_SELECT_TOPICS_FROM'])) ? $this-&gt;_rootref['L_SELECT_TOPICS_FROM'] : ((isset($user-&gt;lang['SELECT_TOPICS_FROM'])) ? $user-&gt;lang['SELECT_TOPICS_FROM'] : '{ SELECT_TOPICS_FROM }')); } else if ($this-&gt;_rootref['S_IN_MCP']) {  echo ((isset($this-&gt;_rootref['L_MODERATE_FORUM'])) ? $this-&gt;_rootref['L_MODERATE_FORUM'] : ((isset($user-&gt;lang['MODERATE_FORUM'])) ? $user-&gt;lang['MODERATE_FORUM'] : '{ MODERATE_FORUM }')); } else { echo ((isset($this-&gt;_rootref['L_JUMP_TO'])) ? $this-&gt;_rootref['L_JUMP_TO'] : ((isset($user-&gt;lang['JUMP_TO'])) ? $user-&gt;lang['JUMP_TO'] : '{ JUMP_TO }')); } ?&gt;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elect name="f" id="f" onchange="if(this.options[this.selectedIndex].value != -1){ document.forms['jumpbox'].submit() 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$_jumpbox_forums_count = (isset($this-&gt;_tpldata['jumpbox_forums'])) ? sizeof($this-&gt;_tpldata['jumpbox_forums']) : 0;if ($_jumpbox_forums_count) {for ($_jumpbox_forums_i = 0; $_jumpbox_forums_i &lt; $_jumpbox_forums_count; ++$_jumpbox_forums_i){$_jumpbox_forums_val = &amp;$this-&gt;_tpldata['jumpbox_forums'][$_jumpbox_forums_i]; if ($_jumpbox_forums_val['S_FORUM_COUNT'] == 1) {  ?&gt;&lt;option value="-1"&gt;------------------&lt;/option&gt;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ption value="&lt;?php echo $_jumpbox_forums_val['FORUM_ID']; ?&gt;"&lt;?php echo $_jumpbox_forums_val['SELECTED']; ?&gt;&gt;&lt;?php $_level_count = (isset($_jumpbox_forums_val['level'])) ? sizeof($_jumpbox_forums_val['level']) : 0;if ($_level_count) {for ($_level_i = 0; $_level_i &lt; $_level_count; ++$_level_i){$_level_val = &amp;$_jumpbox_forums_val['level'][$_level_i]; ?&gt;&amp;nbsp; &amp;nbsp;&lt;?php }} echo $_jumpbox_forums_val['FORUM_NAME']; ?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}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submit" value="&lt;?php echo ((isset($this-&gt;_rootref['L_GO'])) ? $this-&gt;_rootref['L_GO'] : ((isset($user-&gt;lang['GO'])) ? $user-&gt;lang['GO'] : '{ GO }')); ?&gt;" class="button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else {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